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理工学院动火操作审批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86"/>
        <w:gridCol w:w="404"/>
        <w:gridCol w:w="1737"/>
        <w:gridCol w:w="215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动火起止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操作安全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后附动火人特种作业人员操作证复印件（原件须审核）。</w:t>
            </w:r>
          </w:p>
        </w:tc>
      </w:tr>
      <w:tr>
        <w:trPr>
          <w:trHeight w:val="31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施工单位意见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560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保卫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>*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本表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式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份，审批完成后由申请单位和保卫处各存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份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动火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动火人必须持有特种作业人员操作证，按操作规程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/>
      </w:pPr>
      <w:r>
        <w:rPr>
          <w:rFonts w:ascii="黑体;SimHei" w:hAnsi="黑体;SimHei" w:cs="黑体;SimHei" w:eastAsia="黑体;SimHei"/>
        </w:rPr>
        <w:t>有专人看火，配有灭火器材，动火前清除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米内易燃易爆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遇有无法清除的易燃物，必须采取防火措施，确保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班时必须对现场进行检查，确认无火灾隐患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5:00Z</dcterms:created>
  <dc:creator>微软用户</dc:creator>
  <dc:description/>
  <cp:keywords/>
  <dc:language>en-US</dc:language>
  <cp:lastModifiedBy>微软用户</cp:lastModifiedBy>
  <cp:lastPrinted>2023-03-28T09:37:00Z</cp:lastPrinted>
  <dcterms:modified xsi:type="dcterms:W3CDTF">2023-03-31T03:05:00Z</dcterms:modified>
  <cp:revision>2</cp:revision>
  <dc:subject/>
  <dc:title>江苏理工学院动火操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E94A70A34EEC9F48A58860C09B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